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1160" w:hRule="atLeast"/>
        </w:trPr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ledáme nové páníčky ......</w:t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Aura Biblack Barab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drawing>
                <wp:inline distT="0" distB="0" distL="0" distR="0">
                  <wp:extent cx="1833245" cy="149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měsíční bicolorní fenka šeltie</w:t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rozena 20. 5. 2007</w:t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A/PRA/KAT negativní ( 13.7.2007 celý vrh negativní )</w:t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íslo zápisu: CMKU/SHE/6860/07</w:t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ka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Recese z Ďáblovy studánky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MDR1-/-, CEA/PRA/CAT negativní (6 týdnů</w:t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2 roky), CEA genotyp normal (Optigen)</w:t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tec:</w:t>
            </w:r>
            <w:r>
              <w:rPr>
                <w:rFonts w:cs="Arial" w:ascii="Comic Sans MS" w:hAnsi="Comic Sans MS"/>
              </w:rPr>
              <w:t xml:space="preserve"> Grandgables Dressed to Impress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MDR +/+, HD-A, CEA/PRA/Kat.-negativní (žádný pozitivní potomek)</w:t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nka je naučená čistotě, některým základním cvikům</w:t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vaha – temperamentní, přátelská, hravá</w:t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Fenka je vhodná pro aktivní lidi na </w:t>
            </w:r>
            <w:r>
              <w:rPr>
                <w:rFonts w:cs="Comic Sans MS" w:ascii="Comic Sans MS" w:hAnsi="Comic Sans MS"/>
                <w:u w:val="single"/>
              </w:rPr>
              <w:t>veškeré psí sporty</w:t>
            </w:r>
            <w:r>
              <w:rPr>
                <w:rFonts w:cs="Comic Sans MS" w:ascii="Comic Sans MS" w:hAnsi="Comic Sans MS"/>
              </w:rPr>
              <w:t xml:space="preserve">. </w:t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n do </w:t>
            </w:r>
            <w:r>
              <w:rPr>
                <w:rFonts w:cs="Comic Sans MS" w:ascii="Comic Sans MS" w:hAnsi="Comic Sans MS"/>
                <w:u w:val="single"/>
              </w:rPr>
              <w:t>vynikajících podmínek</w:t>
            </w:r>
            <w:r>
              <w:rPr>
                <w:rFonts w:cs="Comic Sans MS" w:ascii="Comic Sans MS" w:hAnsi="Comic Sans MS"/>
              </w:rPr>
              <w:t>!</w:t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ZOR !!!! Fenka NENÍ vhodná na výstavy a chov (důvod: zuby) !!!!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ší informace:</w:t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il: </w:t>
            </w: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soloriens@seznam.cz</w:t>
              </w:r>
            </w:hyperlink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oriens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31:00Z</dcterms:created>
  <dc:creator>Petra Ocetkova</dc:creator>
  <dc:description/>
  <dc:language>en-US</dc:language>
  <cp:lastModifiedBy>Petra Ocetkova</cp:lastModifiedBy>
  <dcterms:modified xsi:type="dcterms:W3CDTF">2007-11-19T18:10:00Z</dcterms:modified>
  <cp:revision>1</cp:revision>
  <dc:subject/>
  <dc:title>Hledáme nové páníčky </dc:title>
</cp:coreProperties>
</file>