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2247900" cy="176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Seznam přihlášených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 dni  15. 6.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620"/>
        <w:gridCol w:w="1440"/>
      </w:tblGrid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 jmé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lidí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s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ka/pok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c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mbrožová H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ílková Mag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ulín Františ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ihlářová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apková I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ermáková Le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vořáková Kvě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brová Ver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bustová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merská Pav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Hejduková Kristí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ejduková Marc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ronová Bož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línková Jindři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pecká Ji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ropáčková Ji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učerová Lu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uttelvašerová Ji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silová I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váková 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votná Iv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votná Lu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cetková Pe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erostová Kateř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luková 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mrčková I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Šimčíková Mar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Šumberová Rad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ávrová 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 ví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elík Tomá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oldánová Re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vřelová H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emková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vědínková Vě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6:00Z</dcterms:created>
  <dc:creator>Petra Ocetkova</dc:creator>
  <dc:description/>
  <dc:language>en-US</dc:language>
  <cp:lastModifiedBy>Petra Ocetkova</cp:lastModifiedBy>
  <dcterms:modified xsi:type="dcterms:W3CDTF">2011-06-15T17:02:00Z</dcterms:modified>
  <cp:revision>49</cp:revision>
  <dc:subject/>
  <dc:title>Průběžný seznam přihlášených </dc:title>
</cp:coreProperties>
</file>