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Žádost o vydání výkonnostní knížky pr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Postupové zkoušky dogdancing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méno a příjmení psovod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adresa a telefonní číslo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jméno psa, plemeno,datum naro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tetovací číslo nebo číslo či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podpis pso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Absolvované zkoušk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um a místo konán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ruh zkoušk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dnocen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zhodčí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pis</w:t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4:00Z</dcterms:created>
  <dc:creator>Dan Malý</dc:creator>
  <dc:description/>
  <dc:language>en-US</dc:language>
  <cp:lastModifiedBy>Petra Ocetkova</cp:lastModifiedBy>
  <cp:lastPrinted>2007-10-25T00:09:00Z</cp:lastPrinted>
  <dcterms:modified xsi:type="dcterms:W3CDTF">2011-05-10T14:34:00Z</dcterms:modified>
  <cp:revision>2</cp:revision>
  <dc:subject/>
  <dc:title>                                     </dc:title>
</cp:coreProperties>
</file>