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914400" cy="898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943100" cy="14598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br/>
      </w:r>
      <w:r>
        <w:rPr>
          <w:rFonts w:cs="Arial" w:ascii="Arial" w:hAnsi="Arial"/>
          <w:b/>
          <w:sz w:val="40"/>
          <w:szCs w:val="40"/>
        </w:rPr>
        <w:t>P ř i h l á š k a</w:t>
      </w:r>
      <w:r>
        <w:rPr>
          <w:rFonts w:cs="Arial" w:ascii="Arial" w:hAnsi="Arial"/>
          <w:b/>
          <w:sz w:val="20"/>
          <w:szCs w:val="20"/>
        </w:rPr>
        <w:br/>
        <w:t xml:space="preserve">   na 4.Víkend se šeltičko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Jméno účastníka</w:t>
      </w:r>
      <w:r>
        <w:rPr>
          <w:rFonts w:cs="Arial" w:ascii="Arial" w:hAnsi="Arial"/>
          <w:sz w:val="22"/>
          <w:szCs w:val="22"/>
        </w:rPr>
        <w:t>:</w:t>
        <w:tab/>
        <w:tab/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dalších osob (z toho děti – jejich věk):    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(stačí město):</w:t>
        <w:tab/>
        <w:tab/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 (telefon, e-mail): </w:t>
        <w:tab/>
        <w:t>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očet psů, jejich jména a věk, popř. jiné plemeno než šeltie:</w:t>
        <w:tab/>
        <w:tab/>
        <w:tab/>
        <w:tab/>
        <w:tab/>
        <w:tab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 xml:space="preserve">Vyplňte prosím tabulky – ubytování, počty osob, psů a dní, zájem o trika, posléze doplňte celkovou částku. Za delší pobyt od čtvrtka se platí jako za 3 dny, </w:t>
      </w:r>
      <w:r>
        <w:rPr>
          <w:rFonts w:cs="Arial" w:ascii="Arial" w:hAnsi="Arial"/>
          <w:b/>
          <w:i/>
          <w:sz w:val="22"/>
          <w:szCs w:val="22"/>
        </w:rPr>
        <w:t>za klasický - od pátku do neděle za 2 dny</w:t>
      </w:r>
      <w:r>
        <w:rPr>
          <w:rFonts w:cs="Arial" w:ascii="Arial" w:hAnsi="Arial"/>
          <w:i/>
          <w:sz w:val="22"/>
          <w:szCs w:val="22"/>
        </w:rPr>
        <w:t>.</w:t>
        <w:br/>
      </w:r>
    </w:p>
    <w:tbl>
      <w:tblPr>
        <w:tblW w:w="100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720"/>
        <w:gridCol w:w="600"/>
        <w:gridCol w:w="1320"/>
        <w:gridCol w:w="1320"/>
        <w:gridCol w:w="2160"/>
      </w:tblGrid>
      <w:tr>
        <w:trPr/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</w:t>
              <w:br/>
              <w:t xml:space="preserve">za osobu nebo ps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 1 den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čet osob, psů 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dnů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bytování + strava  </w:t>
            </w:r>
            <w:r>
              <w:rPr>
                <w:rFonts w:cs="Arial" w:ascii="Arial" w:hAnsi="Arial"/>
                <w:sz w:val="22"/>
                <w:szCs w:val="22"/>
              </w:rPr>
              <w:t>- dospělý</w:t>
            </w:r>
          </w:p>
        </w:tc>
        <w:tc>
          <w:tcPr>
            <w:tcW w:w="132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60,-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bytování + strava  </w:t>
            </w:r>
            <w:r>
              <w:rPr>
                <w:rFonts w:cs="Arial" w:ascii="Arial" w:hAnsi="Arial"/>
                <w:sz w:val="22"/>
                <w:szCs w:val="22"/>
              </w:rPr>
              <w:t>- dítě do 12 let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15,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s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0,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yp ubytov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označte)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</w:rPr>
              <w:t>CHATKA   x   POKOJ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ELKEM ZA STRAVU </w:t>
              <w:br/>
              <w:t>A UBYTOVÁNÍ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29235</wp:posOffset>
                </wp:positionV>
                <wp:extent cx="6355080" cy="3889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  <w:gridCol w:w="3117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900"/>
                              <w:gridCol w:w="1080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amáteční trik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velik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označte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  <w:t>počet kus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  <w:t>částk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  <w:b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Krátk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rukáv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bílý lem - H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ánsk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40,-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ánské (klasické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modré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ánské (klasické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červené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ánské (klasické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černé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louh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ruká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ánsk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30,-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ánské (klasické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tm.modré    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ánské (klasické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červené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pánské (klasické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černé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Krátký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ukáv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bílý lem - H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dámské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40,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ámské (elastické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modré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ámské (elastické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červené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ámské (elastické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černé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Dlouh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ruká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dámsk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30,-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ámské (elastické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80"/>
                                      <w:sz w:val="22"/>
                                      <w:szCs w:val="22"/>
                                    </w:rPr>
                                    <w:t xml:space="preserve">tm.modré    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ámské (elastické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červené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ámské (elastické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černé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028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CELKEM TRIKA (počet kusů, částk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06.25pt;mso-wrap-distance-left:0pt;mso-wrap-distance-right:7.05pt;mso-wrap-distance-top:0pt;mso-wrap-distance-bottom:0pt;margin-top:1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  <w:gridCol w:w="3117"/>
                        <w:gridCol w:w="648"/>
                        <w:gridCol w:w="648"/>
                        <w:gridCol w:w="648"/>
                        <w:gridCol w:w="648"/>
                        <w:gridCol w:w="648"/>
                        <w:gridCol w:w="900"/>
                        <w:gridCol w:w="1080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amáteční tr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5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velik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označte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/>
                              <w:t>počet kus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/>
                              <w:t>částk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Krátk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rukáv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bílý lem - HI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pánsk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0,-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ánské (klasické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 xml:space="preserve">modré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ánské (klasické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červené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ánské (klasické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erné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louh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ruká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pánsk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30,-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ánské (klasické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tm.modré    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ánské (klasické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červené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ánské (klasické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černé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Krátký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ukáv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bílý lem - HI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dámsk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40,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ámské (elastické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</w:rPr>
                              <w:t>modré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ámské (elastické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červené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ámské (elastické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černé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7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Dlouh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ruká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dámsk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30,-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ámské (elastické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tm.modré    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ámské (elastické)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červené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7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ámské (elastické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černé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028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CELKEM TRIKA (počet kusů, část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elkově zaplatím částku 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 ............................ dne .............................</w:t>
        <w:tab/>
        <w:tab/>
        <w:tab/>
        <w:tab/>
        <w:tab/>
        <w:t>..........................................</w:t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podpis</w:t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59:00Z</dcterms:created>
  <dc:creator>Petra Ocetkova</dc:creator>
  <dc:description/>
  <cp:keywords/>
  <dc:language>en-US</dc:language>
  <cp:lastModifiedBy>Petra Ocetkova</cp:lastModifiedBy>
  <dcterms:modified xsi:type="dcterms:W3CDTF">2012-02-24T17:38:00Z</dcterms:modified>
  <cp:revision>5</cp:revision>
  <dc:subject/>
  <dc:title>Přihláška</dc:title>
</cp:coreProperties>
</file>