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14. 9.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44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ka/pok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pková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ešrová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ičová B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luzová Soň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merská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Hejduková Kristína</w:t>
              <w:br/>
              <w:t>Trhlík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Hejduková M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9999"/>
              </w:rPr>
            </w:pPr>
            <w:r>
              <w:rPr>
                <w:rFonts w:cs="Arial" w:ascii="Arial" w:hAnsi="Arial"/>
                <w:b/>
                <w:i/>
                <w:color w:val="999999"/>
              </w:rPr>
              <w:t>Chmelík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Kropáčková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řenková V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ová 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silová I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Novák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üdigerová Pav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ašic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láčková Ji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Sluková Danu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etanová 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ebelová 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Šimčíková Mar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mberová R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šlíková Kate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nová Pavl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vá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Vávr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k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9999"/>
              </w:rPr>
            </w:pPr>
            <w:r>
              <w:rPr>
                <w:rFonts w:cs="Arial" w:ascii="Arial" w:hAnsi="Arial"/>
                <w:b/>
                <w:i/>
                <w:color w:val="999999"/>
              </w:rPr>
              <w:t>Voldánová 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Zemk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00"/>
          <w:sz w:val="20"/>
          <w:szCs w:val="20"/>
        </w:rPr>
        <w:t>Pozn. Takto barevně označení dorazí o den dříve, tj. ve čtvrtek 13. 9. 2012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1:00Z</dcterms:created>
  <dc:creator>Petra Ocetkova</dc:creator>
  <dc:description/>
  <cp:keywords/>
  <dc:language>en-US</dc:language>
  <cp:lastModifiedBy>Petra Ocetkova</cp:lastModifiedBy>
  <dcterms:modified xsi:type="dcterms:W3CDTF">2012-09-16T19:25:00Z</dcterms:modified>
  <cp:revision>4</cp:revision>
  <dc:subject/>
  <dc:title>Průběžný seznam přihlášených </dc:title>
</cp:coreProperties>
</file>