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457200</wp:posOffset>
            </wp:positionV>
            <wp:extent cx="2514600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Seznam účastníků - šeltií -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Víkendu se šeltičko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, jmé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psa, chovatelská stani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mbrožová H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ela Valentine Smaal Ki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ílková Magd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A0A0A"/>
                <w:sz w:val="22"/>
                <w:szCs w:val="22"/>
              </w:rPr>
              <w:t>Elisa Doolitle Smaal Kim, Gina Mandlok, Charlotte Angel od Růžové vily, Gar Bage Can Koryfej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ombíková Vě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rchidea Chancy Remu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vrkalová Luc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Čapková Iv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arlequin z Ďáblovy studánky, Jazz Rock z Ďáblovy studánky,  Angel Jack Zahrada dět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rešrová Michael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Fargo od Belinky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vořáková Kvě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titrike z Ďáblovy studánky,  Mix Up Memory Fort Fox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ričová Blan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onnie Gold Lenfir, Babette Shape Balambi, Bella Mia Beryllova krev, Baffy Black Beryllova kre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abermannová Ev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Ballantina z Duhového kopce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abrová Veroni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lippie ze Skalní vyhlídky, Afra Moravské srdce, Dájenka Moravské srd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aluzová Soň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ra z Dač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amerská Pavl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ue Ellen z Černé hlásk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ejduková Kristína</w:t>
              <w:br/>
              <w:t>Trhlík Jaku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ence of Love Perla z Polabí, Let´s Dance Perla z Polab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ejduková Marcel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lower ze Skalní vyhlídky, Face to Face Fervidu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níková Kristý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kness Chancy Remus, Togo Hedvábný s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ropáčková Jit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rgon Biblack Barabel,  Coran Zlatá naděj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řenková Vě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lma Bella Cambr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učerová Luc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njoy Gold Ria Henria, Vanity z Ďáblovy studánk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silová Ilo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immy Chancy Remu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váková Ev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Bárbí stříbrné doly,  Líza z Karlova hrádku, Godie </w:t>
              <w:br/>
              <w:t>od Kamenité říčk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cetková Pet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orbonne Black Moravské srdce, Jazz Night z Ďáblovy studánky, Carioca Sol Orien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jnochová Vladimí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manch ze Shetlandů,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Finlandia Chancy Remu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Rüdigerová Pav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lašic Pet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eral Imp Barabel,  Jeverley Lenfir,  Doris Atomic Barabel,  Amálka bez P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dláčková Jiř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Jammy Jet Koryfej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luková Danuš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Xandy z Vesničky u hranic, Agie Zlatá naděj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metanová Ren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rson Zlatá naděj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mrčková Ilo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night of the Night Chancy Remus,  Chantal Lenfir,  Beruška Gold Rebecca,  Beauty ze Smrčkova dvora, Casanova ze Smrčkova dvo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Šebelová Ren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rin Gold Rebecca, Dux Blau z Vesničky u hrani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Šimčíková Martin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ulia ze Shetlandů,  Argentum Biblack Barabel,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alasi Tantum Aur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Šumberová Rad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Just Remember ze Skalní vyhlídky,  Aida Bonsai </w:t>
              <w:br/>
              <w:t>She-K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Šušlíková Kateř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bony od Belinky,  Aneli Gold z Barbořinského vršk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rnová Pavlí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llistos Perla z Polab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rbanová Moni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ucky bez P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vá Mart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idelia Smaal Kim,  Adelaide Stříbrná půlno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ávrová Ev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xtra Endy z Ďáblovy studánky, Kristýnka z Ďáblovy studánky, Chancy Choice z Ďáblovy studánky, Black Queen Chancy Remus, Idea Chancy Remus, Lovely Vesper Chancy Remus, Devil Chancy Remu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lk Mart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emková J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 Comment z Ďáblovy studánky, Cedrik z Dřevěné chaloupky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xterní (sobotní) účastníci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elínková Jindřiš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rafika z Ďáblovy studánky, Icy Magic Sněžný tyg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vobodová Mlad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ittle Lord z Ďáblovy studánky, Optima z Ďáblovy studánky, Eskimo z Denve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vřelová H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milka Barabel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omic Sans MS" w:hAnsi="Comic Sans MS" w:cs="Comic Sans MS"/>
      <w:b/>
      <w:bCs/>
      <w:color w:val="A52A2A"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51:00Z</dcterms:created>
  <dc:creator>Petra Ocetkova</dc:creator>
  <dc:description/>
  <cp:keywords/>
  <dc:language>en-US</dc:language>
  <cp:lastModifiedBy>Petra Ocetkova</cp:lastModifiedBy>
  <dcterms:modified xsi:type="dcterms:W3CDTF">2012-09-24T14:51:00Z</dcterms:modified>
  <cp:revision>2</cp:revision>
  <dc:subject/>
  <dc:title>Průběžný seznam přihlášených </dc:title>
</cp:coreProperties>
</file>