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514600" cy="188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ezapomeňte sbalit své šeltičce ...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 je seznam základních věcí, které se Vám budou na setkání jistě hodit. Doufám, že Vám pomůže při balení. :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color w:val="FF0000"/>
          <w:sz w:val="32"/>
          <w:szCs w:val="32"/>
        </w:rPr>
        <w:t xml:space="preserve">-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očkovací průkaz</w:t>
      </w:r>
      <w:r>
        <w:rPr>
          <w:rFonts w:cs="Arial" w:ascii="Arial" w:hAnsi="Arial"/>
          <w:sz w:val="32"/>
          <w:szCs w:val="32"/>
        </w:rPr>
        <w:t xml:space="preserve"> s platným očkováním proti vzteklině a infekčním chorobám (kombinace)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elíšek pro šeltičku na spaní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- ručník nebo deka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obojek a krátké vodítko (pro jistotu i náhradní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kartáč, hřeben, nůžky na úpravu srsti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pro případné stopaře: obojek nebo postroj, dlouhé vodítko, předměty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krmivo na více (náročných) dn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sky na jídlo a vodu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sáčky na exkrementy </w:t>
      </w:r>
      <w:r>
        <w:rPr>
          <w:rFonts w:cs="Arial" w:ascii="Arial" w:hAnsi="Arial"/>
        </w:rPr>
        <w:t>(v celém areálu bude třeba po svých miláčcích vše sbírat)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- hrač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ostatek oblíbených pamlsků (piškoty, sýr, masové plátky....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por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áhubek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- pinzeta na klíšťata a dezinfekce -</w:t>
      </w:r>
      <w:r>
        <w:rPr>
          <w:rFonts w:cs="Arial" w:ascii="Arial" w:hAnsi="Arial"/>
          <w:color w:val="FF0000"/>
          <w:sz w:val="32"/>
          <w:szCs w:val="32"/>
        </w:rPr>
        <w:t>doporučujeme psa ošetřit přípravkem proti klíšťatům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vás se jistě bude hodit i bloček a tužka ... a dobrá nálada </w:t>
      </w:r>
      <w:r>
        <w:rPr>
          <w:rFonts w:cs="Arial" w:ascii="Arial" w:hAnsi="Arial"/>
          <w:sz w:val="40"/>
          <w:szCs w:val="40"/>
        </w:rPr>
        <w:t>☺</w:t>
      </w:r>
    </w:p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chatek dostanete lůžkoviny při ubytování, ale doporučujeme </w:t>
      </w:r>
      <w:r>
        <w:rPr>
          <w:rFonts w:cs="Arial" w:ascii="Arial" w:hAnsi="Arial"/>
          <w:sz w:val="32"/>
          <w:szCs w:val="32"/>
          <w:u w:val="single"/>
        </w:rPr>
        <w:t>vlastní povlečení na peřiny</w:t>
      </w:r>
      <w:r>
        <w:rPr>
          <w:rFonts w:cs="Arial" w:ascii="Arial" w:hAnsi="Arial"/>
          <w:sz w:val="32"/>
          <w:szCs w:val="32"/>
        </w:rPr>
        <w:t>, případně spacáky a deky pro vás a členy vaší rodiny!!!  Přímotopy nejsou v tomto areálu na chatkách povole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23:00Z</dcterms:created>
  <dc:creator>Monika</dc:creator>
  <dc:description/>
  <cp:keywords/>
  <dc:language>en-US</dc:language>
  <cp:lastModifiedBy>Petra Ocetkova</cp:lastModifiedBy>
  <dcterms:modified xsi:type="dcterms:W3CDTF">2012-09-08T14:23:00Z</dcterms:modified>
  <cp:revision>2</cp:revision>
  <dc:subject/>
  <dc:title>S sebou</dc:title>
</cp:coreProperties>
</file>