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ELIKOSTI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NSKÁ TR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172200" cy="230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06880"/>
                          <a:chOff x="0" y="0"/>
                          <a:chExt cx="6172200" cy="2306880"/>
                        </a:xfrm>
                      </wpg:grpSpPr>
                      <pic:pic xmlns:pic="http://schemas.openxmlformats.org/drawingml/2006/picture">
                        <pic:nvPicPr>
                          <pic:cNvPr id="0" name="fullRes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ullResIma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308628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486pt;height:181.65pt" coordorigin="-360,264" coordsize="9720,3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llResImage" stroked="f" o:allowincell="f" style="position:absolute;left:-360;top:264;width:4859;height:36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ullResImage" stroked="f" o:allowincell="f" style="position:absolute;left:4500;top:264;width:4859;height:36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www.maturitni-tricka.cz/tricka/tricka-unisex-a-panska/" \l "%2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maturitni-tricka.cz/tricka/tricka-damska/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MSKÁ TR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6629400" cy="2477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477880"/>
                          <a:chOff x="0" y="0"/>
                          <a:chExt cx="6629400" cy="2477880"/>
                        </a:xfrm>
                      </wpg:grpSpPr>
                      <pic:pic xmlns:pic="http://schemas.openxmlformats.org/drawingml/2006/picture">
                        <pic:nvPicPr>
                          <pic:cNvPr id="2" name="fullResImage" descr=""/>
                          <pic:cNvPicPr/>
                        </pic:nvPicPr>
                        <pic:blipFill>
                          <a:blip r:embed="rId6"/>
                          <a:srcRect l="0" t="4612" r="3448" b="0"/>
                          <a:stretch/>
                        </pic:blipFill>
                        <pic:spPr>
                          <a:xfrm>
                            <a:off x="0" y="114480"/>
                            <a:ext cx="320040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ullResImag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0"/>
                            <a:ext cx="331488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7pt;width:522pt;height:195.1pt" coordorigin="-540,294" coordsize="10440,3902">
                <v:shape id="shape_0" ID="fullResImage" stroked="f" o:allowincell="f" style="position:absolute;left:-540;top:475;width:5039;height:37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ullResImage" stroked="f" o:allowincell="f" style="position:absolute;left:4680;top:294;width:5219;height:39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6:00Z</dcterms:created>
  <dc:creator>Petra Ocetkova</dc:creator>
  <dc:description/>
  <cp:keywords/>
  <dc:language>en-US</dc:language>
  <cp:lastModifiedBy>Petra Ocetkova</cp:lastModifiedBy>
  <dcterms:modified xsi:type="dcterms:W3CDTF">2012-02-10T15:06:00Z</dcterms:modified>
  <cp:revision>2</cp:revision>
  <dc:subject/>
  <dc:title>VELIKOSTI</dc:title>
</cp:coreProperties>
</file>