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94335</wp:posOffset>
            </wp:positionV>
            <wp:extent cx="3154045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15. 9.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9"/>
        <w:gridCol w:w="1910"/>
        <w:gridCol w:w="191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apková Iv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dilová Barbo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melí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íková Kristý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opáčková Jit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čer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ská Šár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kul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ěmčeková Le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Šandová Klára </w:t>
              <w:br/>
              <w:t>+ Velík Tomá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vand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manová Micha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Iv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ldánová Ren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ískal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3:00Z</dcterms:created>
  <dc:creator>Petra Ocetkova</dc:creator>
  <dc:description/>
  <dc:language>en-US</dc:language>
  <cp:lastModifiedBy>jkljkl03</cp:lastModifiedBy>
  <cp:lastPrinted>2013-08-26T20:46:00Z</cp:lastPrinted>
  <dcterms:modified xsi:type="dcterms:W3CDTF">2013-09-15T11:43:00Z</dcterms:modified>
  <cp:revision>2</cp:revision>
  <dc:subject/>
  <dc:title>Průběžný seznam přihlášených</dc:title>
</cp:coreProperties>
</file>