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2743200" cy="205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Seznam účastníků - šeltií -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Víkendu se šeltičko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, jmén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psa, chovatelská stani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ílková Magd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A0A0A"/>
                <w:sz w:val="22"/>
                <w:szCs w:val="22"/>
              </w:rPr>
              <w:t>Elisa Doolitle Smaal Kim, Gina Mandlok, Kammy Kazze Koryfej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vrkalová Luc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Čapková Iva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arlequin z Ďáblovy studánky, Jazz Rock z Ďáblovy studánky,  Angel Jack Zahrada dět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abermannová Ev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Ballantina z Duhového kopce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abrová Veroni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fra Moravské srdce, X-Lady Moravské srd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radilová Barbo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ld Surehand Chancy Remu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níková Kristý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kness Chancy Remus, Togo Hedvábný se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elínková Jindřiš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rafika z Ďáblovy studánky, Be as Icy z Ďáblovy studánk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ropáčková Jit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rgon Biblack Barabel,  Coran Zlatá naděj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učerová Luc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Enjoy Gold Ria Henria, Esterka Barabel, Vanity </w:t>
              <w:br/>
              <w:t>z Ďáblovy studánk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ská Šár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oky Picco Koryfej</w:t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kulová Ja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rinie Moravské srdce, Colombína Moravské srd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ěmčeková Len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yric Lee Fort Fox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váková Ev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Bárbí stříbrné doly, Líza z Karlova hrádku, Godie </w:t>
              <w:br/>
              <w:t>od Kamenité říčk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cetková Pet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orbonne Black Moravské srdce, Jazz Night z Ďáblovy studánky, Carioca Sol Orien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jnochová Vladimí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mmanch ze Shetlandů,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Finlandia Chancy Remu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Šandová Klára, Tomáš Velí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rish Coffee Perla z Polabí, Coffee Black Majl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Švandová Ha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fter Forever Sparks of the Tempes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manová Michael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rion z Ballabar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rbanová Iva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Yucca z Ďáblovy studánk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rbanová Moni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ucky bez PP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ávrová Ev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Idea Chancy Remus, Lovely Vesper Chancy Remus, Devil Chancy Remus, Orchidea Chancy Remus, Pretty Fairytel Chancy Remu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oldánová Rena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Fresh Flora Fort Fox, Arven z Kimovy smečk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avřelová Ha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milka Barabel, Angel blue Zatrishe, Agent bi Zatrish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emková Ja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 Comment z Ďáblovy studánky, Cedrik z Dřevěné chaloupky, Only One Perla z Polab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ískalová Luc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Quantilian Chancy Remu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vědínková Vě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ramelka Barabel, Alan Lištice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Comic Sans MS" w:hAnsi="Comic Sans MS" w:cs="Comic Sans MS"/>
      <w:b/>
      <w:bCs/>
      <w:color w:val="A52A2A"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9:48:00Z</dcterms:created>
  <dc:creator>Petra Ocetkova</dc:creator>
  <dc:description/>
  <cp:keywords/>
  <dc:language>en-US</dc:language>
  <cp:lastModifiedBy>Petra Ocetkova</cp:lastModifiedBy>
  <dcterms:modified xsi:type="dcterms:W3CDTF">2013-10-04T13:37:00Z</dcterms:modified>
  <cp:revision>4</cp:revision>
  <dc:subject/>
  <dc:title>Průběžný seznam přihlášených</dc:title>
</cp:coreProperties>
</file>