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895</wp:posOffset>
            </wp:positionH>
            <wp:positionV relativeFrom="paragraph">
              <wp:posOffset>-370840</wp:posOffset>
            </wp:positionV>
            <wp:extent cx="2543175" cy="1905000"/>
            <wp:effectExtent l="0" t="0" r="0" b="0"/>
            <wp:wrapNone/>
            <wp:docPr id="1" name="logo_2014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4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J Í D E L N Í   L Í S T E K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Čtvrtek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>28.8.</w:t>
      </w:r>
      <w:r>
        <w:rPr>
          <w:rFonts w:cs="Arial" w:ascii="Arial" w:hAnsi="Arial"/>
          <w:sz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večeře:</w:t>
        <w:tab/>
        <w:tab/>
        <w:t>masové kuličky v rajčatové omáčce, těstoviny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hléb, máslo, vánočka (dle výběru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átek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9.8.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snídaně:</w:t>
        <w:tab/>
        <w:tab/>
        <w:t>chléb, máslo, salám, sýr, zelenina, džem, čaj, káva (vše dle výběru)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oběd:</w:t>
        <w:tab/>
        <w:tab/>
        <w:tab/>
        <w:t>polévka zeleninová, pečené kuře, dušená rýže, zelenina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svačinka:</w:t>
        <w:tab/>
        <w:tab/>
        <w:t>ovoc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večeře:</w:t>
        <w:tab/>
        <w:tab/>
        <w:t xml:space="preserve">znojemská pečeně, brambory vařené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hléb, máslo, vánočka (dle výběru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bot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0.8.</w:t>
        <w:tab/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sz w:val="24"/>
        </w:rPr>
        <w:t>snídaně:</w:t>
        <w:tab/>
        <w:t>párek s hořčicí a kečupem, rohlík, máslo, džem, čaj, káva (vše dle      výběru)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oběd:</w:t>
        <w:tab/>
        <w:tab/>
        <w:tab/>
        <w:t>polévka bramborová, špagety po italsku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svačinka:</w:t>
        <w:tab/>
        <w:tab/>
        <w:t>ovoc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večeře:</w:t>
        <w:tab/>
        <w:tab/>
        <w:t>vepřová pečeně na mrkvi, dušená rýž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hléb, máslo, vánočka (dle výběru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děl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1.8.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snídaně:</w:t>
        <w:tab/>
        <w:tab/>
        <w:t>chléb, máslo, salám, sýr, zelenina, džem, čaj, káva (vše dle výběru)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oběd:</w:t>
        <w:tab/>
        <w:tab/>
        <w:tab/>
        <w:t>polévka čočková, vepřová pečeně, houskový knedlík, zelí</w:t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měna jídelníčku vyhrazena dle dodávek surovin. Přejeme vám dobré chutnání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5:00Z</dcterms:created>
  <dc:creator>Kamil Moučka</dc:creator>
  <dc:description/>
  <cp:keywords/>
  <dc:language>en-US</dc:language>
  <cp:lastModifiedBy>Petra Ocetkova</cp:lastModifiedBy>
  <cp:lastPrinted>2014-08-01T09:22:00Z</cp:lastPrinted>
  <dcterms:modified xsi:type="dcterms:W3CDTF">2014-08-19T19:26:00Z</dcterms:modified>
  <cp:revision>3</cp:revision>
  <dc:subject/>
  <dc:title>J Í D E L N Í   L Í S T E K</dc:title>
</cp:coreProperties>
</file>