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4740</wp:posOffset>
            </wp:positionH>
            <wp:positionV relativeFrom="paragraph">
              <wp:posOffset>-487045</wp:posOffset>
            </wp:positionV>
            <wp:extent cx="254317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 přihlášených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 dni 19. 8. 20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9"/>
        <w:gridCol w:w="1910"/>
        <w:gridCol w:w="1910"/>
      </w:tblGrid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lidí celk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s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ceno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mbrožová H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anďouchová H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ombíková Vě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oncová Michae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vrkalová Luc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mejla Vladimí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rešrová Michae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vořáková Kvě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rankovičová Ale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ermannová E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rová Veroni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ejduková Marce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radilová Barbo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lová Len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níková Kristý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línková Jindřiš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ropáčková Jit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derková Jiř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ch Vlaď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tulková Iv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řáčková Olg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ěmčeková Len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váková E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cetková Pet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jnochová Vladimí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luková D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mrčková Ilo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imčíková Mart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banová Moni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ávrová E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oldánová Rena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raspírová An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charová J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vřelová H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mková J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vědínková Vě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31:00Z</dcterms:created>
  <dc:creator>Petra Ocetkova</dc:creator>
  <dc:description/>
  <dc:language>en-US</dc:language>
  <cp:lastModifiedBy>jkljkl03</cp:lastModifiedBy>
  <cp:lastPrinted>2014-07-08T13:46:00Z</cp:lastPrinted>
  <dcterms:modified xsi:type="dcterms:W3CDTF">2014-08-19T18:31:00Z</dcterms:modified>
  <cp:revision>2</cp:revision>
  <dc:subject/>
  <dc:title>Průběžný seznam přihlášených</dc:title>
</cp:coreProperties>
</file>