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-8255</wp:posOffset>
            </wp:positionV>
            <wp:extent cx="148399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6415</wp:posOffset>
            </wp:positionH>
            <wp:positionV relativeFrom="paragraph">
              <wp:posOffset>-182880</wp:posOffset>
            </wp:positionV>
            <wp:extent cx="25431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P ř i h l á š k a</w:t>
        <w:br/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Víkend se šeltičko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účastníka</w:t>
      </w:r>
      <w:r>
        <w:rPr>
          <w:rFonts w:cs="Arial" w:ascii="Arial" w:hAnsi="Arial"/>
          <w:sz w:val="22"/>
          <w:szCs w:val="22"/>
        </w:rPr>
        <w:t>: _________________________________________  Datum narození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osoby (uveďte i data narození)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 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 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sů, jejich jména (z PP) a věk, popř. zda jde o jiné plemeno než šeltie:</w:t>
        <w:tab/>
        <w:tab/>
        <w:tab/>
        <w:tab/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plňte prosím tabulky – ubytování, počty osob, psů a dní, zájem deštníky a malé tašky, poté doplňte celkovou částku. Za pobyt od čtvrtka do neděle se platí jako za </w:t>
      </w:r>
      <w:r>
        <w:rPr>
          <w:rFonts w:cs="Arial" w:ascii="Arial" w:hAnsi="Arial"/>
          <w:b/>
          <w:i/>
          <w:sz w:val="22"/>
          <w:szCs w:val="22"/>
        </w:rPr>
        <w:t>3 dn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418"/>
        <w:gridCol w:w="1134"/>
        <w:gridCol w:w="992"/>
        <w:gridCol w:w="1459"/>
      </w:tblGrid>
      <w:tr>
        <w:trPr/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  <w:br/>
              <w:t xml:space="preserve">za osobu </w:t>
              <w:br/>
              <w:t>a p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1 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sob, ps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 počet dnů</w:t>
              <w:b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v chatce + strava  </w:t>
            </w:r>
            <w:r>
              <w:rPr>
                <w:rFonts w:cs="Arial" w:ascii="Arial" w:hAnsi="Arial"/>
                <w:sz w:val="22"/>
                <w:szCs w:val="22"/>
              </w:rPr>
              <w:t>- dospěl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v chatce + strava  </w:t>
            </w:r>
            <w:r>
              <w:rPr>
                <w:rFonts w:cs="Arial" w:ascii="Arial" w:hAnsi="Arial"/>
                <w:sz w:val="22"/>
                <w:szCs w:val="22"/>
              </w:rPr>
              <w:t>- dítě 3 - 12 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6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na pokoji + strava  </w:t>
            </w:r>
            <w:r>
              <w:rPr>
                <w:rFonts w:cs="Arial" w:ascii="Arial" w:hAnsi="Arial"/>
                <w:sz w:val="22"/>
                <w:szCs w:val="22"/>
              </w:rPr>
              <w:t>- dospěl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na pokoji + strava  </w:t>
            </w:r>
            <w:r>
              <w:rPr>
                <w:rFonts w:cs="Arial" w:ascii="Arial" w:hAnsi="Arial"/>
                <w:sz w:val="22"/>
                <w:szCs w:val="22"/>
              </w:rPr>
              <w:t>- dítě 3 - 12 l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2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>cvičíc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zapojený do jakýchkoliv víkendovských aktivi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 </w:t>
            </w:r>
            <w:r>
              <w:rPr>
                <w:rFonts w:cs="Arial" w:ascii="Arial" w:hAnsi="Arial"/>
                <w:sz w:val="22"/>
                <w:szCs w:val="22"/>
              </w:rPr>
              <w:t>necvičíc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ková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da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1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EM ZA UBYTOVÁNÍ A STRAVU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7155</wp:posOffset>
                </wp:positionV>
                <wp:extent cx="5019675" cy="4366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944"/>
                              <w:gridCol w:w="1276"/>
                              <w:gridCol w:w="992"/>
                              <w:gridCol w:w="127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máteční deštníky</w:t>
                                    <w:br/>
                                    <w:t>a ta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číslo předmě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čet kus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část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Golfový deštník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0,-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rn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rn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 červen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rn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9900"/>
                                      <w:sz w:val="22"/>
                                      <w:szCs w:val="22"/>
                                    </w:rPr>
                                    <w:t>s limetkov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rn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s oranžov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C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C000"/>
                                      <w:sz w:val="22"/>
                                      <w:szCs w:val="22"/>
                                    </w:rPr>
                                    <w:t>žlut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červen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9900"/>
                                      <w:sz w:val="22"/>
                                      <w:szCs w:val="22"/>
                                    </w:rPr>
                                    <w:t>limetk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oranž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  <w:t>lahvově zelen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  <w:t>námořnická modrá (navy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>královská modr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aška přes rameno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0,-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  <w:t xml:space="preserve">středně šed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sz w:val="22"/>
                                      <w:szCs w:val="22"/>
                                    </w:rPr>
                                    <w:t>s modr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04040"/>
                                      <w:sz w:val="22"/>
                                      <w:szCs w:val="22"/>
                                    </w:rPr>
                                    <w:t xml:space="preserve">tmavě šed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s oranžov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rn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červená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FBFBF"/>
                                      <w:sz w:val="22"/>
                                      <w:szCs w:val="22"/>
                                    </w:rPr>
                                    <w:t>se světle šed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ELKEM ZA DEŠTNÍKY A TAŠK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43.85pt;mso-wrap-distance-left:7.05pt;mso-wrap-distance-right:7.05pt;mso-wrap-distance-top:0pt;mso-wrap-distance-bottom:0pt;margin-top:-7.6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944"/>
                        <w:gridCol w:w="1276"/>
                        <w:gridCol w:w="992"/>
                        <w:gridCol w:w="127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máteční deštníky</w:t>
                              <w:br/>
                              <w:t>a ta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>číslo předmět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kus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>část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olfový deštník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0,-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rn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r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 červen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r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69900"/>
                                <w:sz w:val="22"/>
                                <w:szCs w:val="22"/>
                              </w:rPr>
                              <w:t>s limetkov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rn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s oranžov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22"/>
                                <w:szCs w:val="22"/>
                              </w:rPr>
                              <w:t>žlut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červen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9900"/>
                                <w:sz w:val="22"/>
                                <w:szCs w:val="22"/>
                              </w:rPr>
                              <w:t>limetk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oranž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lahvově zelen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2"/>
                                <w:szCs w:val="22"/>
                              </w:rPr>
                              <w:t>námořnická modrá (navy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22"/>
                                <w:szCs w:val="22"/>
                              </w:rPr>
                              <w:t>královská modr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aška přes rameno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0,-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2"/>
                                <w:szCs w:val="22"/>
                              </w:rPr>
                              <w:t xml:space="preserve">středně šed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22"/>
                                <w:szCs w:val="22"/>
                              </w:rPr>
                              <w:t>s modro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2"/>
                                <w:szCs w:val="22"/>
                              </w:rPr>
                              <w:t xml:space="preserve">tmavě šed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2"/>
                                <w:szCs w:val="22"/>
                              </w:rPr>
                              <w:t>s oranžov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rn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červená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sz w:val="22"/>
                                <w:szCs w:val="22"/>
                              </w:rPr>
                              <w:t>se světle šed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ELKEM ZA DEŠTNÍKY A TAŠK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kově za ubytování i dárkové předměty zaplatím částku 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 dne __________________</w:t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podpis</w:t>
        <w:tab/>
      </w:r>
    </w:p>
    <w:sectPr>
      <w:footerReference w:type="default" r:id="rId4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2:00Z</dcterms:created>
  <dc:creator>Petra Ocetkova</dc:creator>
  <dc:description/>
  <dc:language>en-US</dc:language>
  <cp:lastModifiedBy>jkljkl03</cp:lastModifiedBy>
  <cp:lastPrinted>2014-01-29T22:11:00Z</cp:lastPrinted>
  <dcterms:modified xsi:type="dcterms:W3CDTF">2015-01-28T17:02:00Z</dcterms:modified>
  <cp:revision>2</cp:revision>
  <dc:subject/>
  <dc:title>Přihláška</dc:title>
</cp:coreProperties>
</file>