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5525</wp:posOffset>
            </wp:positionH>
            <wp:positionV relativeFrom="paragraph">
              <wp:posOffset>-256540</wp:posOffset>
            </wp:positionV>
            <wp:extent cx="2021205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přihlášených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 dni 25. 8.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9"/>
        <w:gridCol w:w="1910"/>
        <w:gridCol w:w="1910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dí celk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s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ceno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brož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anďouch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ílková Mag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mbíková Vě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vrkalová Luc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vořáková Kvě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ankovičová Al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Habermann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rová Ver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nušová Niko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blíková Ane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ferková Eliš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radilová Barbo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ronová Bož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melík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udobová Michae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natová Žane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níková Kristý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línková Jindřiš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derková Jiř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elnarová J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váčová Kristí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ropáčková Jit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řáčková Olg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ěmčeková Len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ák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etková Pet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melková Vladimí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evrátilová J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jnochová Vladimí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luková Danuš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mrčková Ilo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Šimčíková Mart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Šušlíková Kateř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banová Iv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banová M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ávr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ldánová Rena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vřel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mková J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vědínková Vě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55:00Z</dcterms:created>
  <dc:creator>Petra Ocetkova</dc:creator>
  <dc:description/>
  <dc:language>en-US</dc:language>
  <cp:lastModifiedBy>jkljkl03</cp:lastModifiedBy>
  <cp:lastPrinted>2015-08-24T19:11:00Z</cp:lastPrinted>
  <dcterms:modified xsi:type="dcterms:W3CDTF">2015-08-25T18:55:00Z</dcterms:modified>
  <cp:revision>2</cp:revision>
  <dc:subject/>
  <dc:title>Průběžný seznam přihlášených</dc:title>
</cp:coreProperties>
</file>