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7610</wp:posOffset>
            </wp:positionH>
            <wp:positionV relativeFrom="paragraph">
              <wp:posOffset>-208280</wp:posOffset>
            </wp:positionV>
            <wp:extent cx="2151380" cy="1613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Seznam účastníků - šeltií - </w:t>
      </w:r>
    </w:p>
    <w:p>
      <w:pPr>
        <w:pStyle w:val="Normal"/>
        <w:ind w:hanging="42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Víkendu se šeltičko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, jmé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psa, chovatelská stan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rožová Ha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ela Valentine Small Ki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ďouchová Ha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earney The Moravian Avalanche, Ginger Moravské srd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ílková Magd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Elisa Doolitle Smaal Kim, Gina Mandlok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Gar Bage Can</w:t>
            </w:r>
            <w:r>
              <w:rPr>
                <w:rFonts w:cs="Trebuchet MS" w:ascii="Trebuchet MS" w:hAnsi="Trebuchet MS"/>
                <w:color w:val="827A6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Koryfej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Bára z Pravého břeh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mbíková Vě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rchidejka Chancy Rem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vrkalová Luci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vořáková Kvě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Mix Up Memory Fort Fox,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maya Ruby Od Rituš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kovičová Ale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nnie Kiss Lenfi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ermannová Ev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Ballantina z Duhového kopce, Birioni z Ballabaru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rová Veroni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Jazzy Moravské srdce, Komtesa Verny Ti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ušová Nikol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Junior Justin z Benešovské zahrad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blíková Ane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enette Moravské srdce, Artemis Gold Shenel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ferková Eliš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velyn Chřibské polesí, Nugetka z Ďáblovy studán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adilová Barbo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ld Surehand Chancy Rem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onová Bože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cese z Ďáblovy studán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udobová Michael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Just for love Bonny Du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atová Žane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esmína z Grőbovské vinice, Battlestar Galactica Shetlandská hvězd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íková Kristý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rkness Chancy Remus, Togo Hedvábný s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línková Jindřiš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rafika z Ďáblovy studánky, Be as Icy z Ďáblovy studánky, Galánka z Ďáblovy studán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erková Jiři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neli Jozuc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lnarová Ja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lcarmo Eri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váčová Kristí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ssy Moravské srdce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řáčková Olg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eleste z Lomu ve skále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ěmčeková Len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yric Lee Fort Fox, Ishar Moravské srd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áková Ev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árbí stříbrné doly, Líza z Karlova hrádku, Godie od Kamenité říč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tková Pet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Jazz Night z Ďáblovy studánky, Carioca Sol Oriens, Eroica Sol Orien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elková Vladimí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orda Moravské srd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vrátilová Ja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ucky Dream ze Skalní vyhlídky, Just for you Bonny Du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jnochová Vladimí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mmanch ze Shetlandů, Finlandia Chancy Remus, Ebi Anděl sn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ková Da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Xandy z Vesničky u hranic, Agie Zlatá nadě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rčková Ilo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mbra od Belinky, Chantal Lenfir, Beruška Gold Rebecca,</w:t>
              <w:br/>
              <w:t>Beauty ze Smrčkova dvora, Knight of the Night Chancy Remus, Casanova ze Smrčkova dvora, Status Quo Chancy Remus, Euphorie Elfí ze Smrčkova dvo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rbená Jit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rgon Biblack Barabel, Coran Zlatá nadě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imčíková Marti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rgentum Biblack Barabel, Dalasi Tantum Au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ušlíková Kateři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Ebony od Belinky, Aneli Gold z Barbořinského vršku, Be Happy z Barbořinského vršk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banová Iva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Yucca z Ďáblovy studán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banová Moni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Lucky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vrová Ev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Devil Chancy Remus, Pretty Fairytel Chancy Remus, Suntanned Chancy Rem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vrová Pavlí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andom Choice Chancy Rem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dánová Rena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Fresh Flora Fort Fox, Arven z Kimovy smeč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vřelová Ha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milka Barabel, Angel blue Zatrishe, Agent bi Zatrish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ková Ja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 Comment z Ďáblovy studánky, Cedrik z Dřevěné chaloupky, Only One Perla z Polab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ědínková Vě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ramelka Barabel, Alan Lištice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82 šeltií</w:t>
      </w:r>
    </w:p>
    <w:sectPr>
      <w:type w:val="nextPage"/>
      <w:pgSz w:w="11906" w:h="16838"/>
      <w:pgMar w:left="1417" w:right="141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omic Sans MS" w:hAnsi="Comic Sans MS" w:cs="Comic Sans MS"/>
      <w:b/>
      <w:bCs/>
      <w:color w:val="A52A2A"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0:11:00Z</dcterms:created>
  <dc:creator>Petra Ocetkova</dc:creator>
  <dc:description/>
  <cp:keywords/>
  <dc:language>en-US</dc:language>
  <cp:lastModifiedBy>jkljkl03</cp:lastModifiedBy>
  <dcterms:modified xsi:type="dcterms:W3CDTF">2015-09-01T18:48:00Z</dcterms:modified>
  <cp:revision>3</cp:revision>
  <dc:subject/>
  <dc:title>Průběžný seznam přihlášených</dc:title>
</cp:coreProperties>
</file>