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33375</wp:posOffset>
            </wp:positionV>
            <wp:extent cx="2895600" cy="216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zapomeňte sbalit své šeltičce ...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nášíme seznam základních věcí, které se Vám budou na setkání jistě hodit. Doufám, že Vám pomůže při balení. :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očkovací průkaz</w:t>
      </w:r>
      <w:r>
        <w:rPr>
          <w:rFonts w:cs="Arial" w:ascii="Arial" w:hAnsi="Arial"/>
          <w:sz w:val="32"/>
          <w:szCs w:val="32"/>
        </w:rPr>
        <w:t xml:space="preserve"> s platným očkováním proti vzteklině a infekčním chorobám (kombinace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elíšek pro šeltičku na spaní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ručník nebo deka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obojek a krátké vodítko (pro jistotu i náhradní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kartáč, hřeben, nůžky na úpravu srst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ro případné stopaře: obojek nebo postroj, dlouhé vodítko, předměty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krmivo na více (náročných) dn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sky na jídlo a vod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sáčky na exkrementy </w:t>
      </w:r>
      <w:r>
        <w:rPr>
          <w:rFonts w:cs="Arial" w:ascii="Arial" w:hAnsi="Arial"/>
        </w:rPr>
        <w:t>(v celém areálu bude třeba po svých miláčcích vše sbírat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hrač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ostatek oblíbených pamlsků (piškoty, sýr, masové plátky ...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po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áhubek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- pinzeta na klíšťata a dezinfekce - </w:t>
      </w:r>
      <w:r>
        <w:rPr>
          <w:rFonts w:cs="Arial" w:ascii="Arial" w:hAnsi="Arial"/>
          <w:i/>
          <w:color w:val="000000"/>
          <w:sz w:val="32"/>
          <w:szCs w:val="32"/>
        </w:rPr>
        <w:t>doporučujeme psa ošetřit přípravkem proti klíšťatům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vás se jistě bude hodit i bloček a tužka ... a dobrá nálada </w:t>
      </w:r>
      <w:r>
        <w:rPr>
          <w:rFonts w:cs="Arial" w:ascii="Arial" w:hAnsi="Arial"/>
          <w:sz w:val="40"/>
          <w:szCs w:val="40"/>
        </w:rPr>
        <w:t>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42:00Z</dcterms:created>
  <dc:creator>Monika</dc:creator>
  <dc:description/>
  <dc:language>en-US</dc:language>
  <cp:lastModifiedBy>jkljkl03</cp:lastModifiedBy>
  <dcterms:modified xsi:type="dcterms:W3CDTF">2015-08-04T18:42:00Z</dcterms:modified>
  <cp:revision>2</cp:revision>
  <dc:subject/>
  <dc:title>S sebou</dc:title>
</cp:coreProperties>
</file>