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8255</wp:posOffset>
            </wp:positionH>
            <wp:positionV relativeFrom="paragraph">
              <wp:posOffset>-538480</wp:posOffset>
            </wp:positionV>
            <wp:extent cx="3200400" cy="213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6"/>
        </w:rPr>
      </w:pPr>
      <w:r>
        <w:rPr>
          <w:rFonts w:cs="Arial" w:ascii="Arial" w:hAnsi="Arial"/>
          <w:b/>
          <w:bCs/>
          <w:sz w:val="32"/>
          <w:szCs w:val="36"/>
        </w:rPr>
        <w:t>J Í D E L N Í   L Í S T E K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br/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Čtvrtek 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 w:val="24"/>
        </w:rPr>
        <w:t>25.8.</w:t>
      </w:r>
      <w:r>
        <w:rPr>
          <w:rFonts w:cs="Arial" w:ascii="Arial" w:hAnsi="Arial"/>
          <w:sz w:val="24"/>
        </w:rPr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ře:</w:t>
        <w:tab/>
        <w:t>zapečené těstoviny, červená řepa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átek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6.8.</w:t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ídaně:</w:t>
        <w:tab/>
        <w:t xml:space="preserve">uzeniny, sýr, máslo, marmeláda, pečivo, cereálie, pomazánka sýrová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ěd:</w:t>
        <w:tab/>
        <w:tab/>
        <w:t>bramborová kaše, sekaná s kyselou okurkou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ře:</w:t>
        <w:tab/>
        <w:t>kuřecí zeleninová směs s rýží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obot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7.8.</w:t>
        <w:tab/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nídaně:</w:t>
        <w:tab/>
        <w:t>uzeniny, sýr, máslo, marmeláda, pečivo, cereálie, pomazánka rybičková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ěd:</w:t>
        <w:tab/>
        <w:tab/>
        <w:t>masové výpečky, houskový knedlík, zelí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čeře:</w:t>
        <w:tab/>
        <w:t>obalovaný květák, brambory, tatarka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eděle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28.8.</w:t>
        <w:tab/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</w:rPr>
        <w:t>snídaně:</w:t>
        <w:tab/>
        <w:t xml:space="preserve">uzeniny, sýr, máslo, marmeláda, pečivo, cereálie, pomazánka šunková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ěd:</w:t>
        <w:tab/>
        <w:tab/>
        <w:t>vepřové maso na kmíně s rýží</w:t>
      </w:r>
    </w:p>
    <w:p>
      <w:pPr>
        <w:pStyle w:val="TextBody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70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Změna jídelníčku vyhrazena dle dodávek surovin. Přejeme vám dobré chutnání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8:06:00Z</dcterms:created>
  <dc:creator>Kamil Moučka</dc:creator>
  <dc:description/>
  <cp:keywords/>
  <dc:language>en-US</dc:language>
  <cp:lastModifiedBy>Mgr. Petra Ocetková</cp:lastModifiedBy>
  <cp:lastPrinted>2014-08-01T09:22:00Z</cp:lastPrinted>
  <dcterms:modified xsi:type="dcterms:W3CDTF">2016-08-22T18:07:00Z</dcterms:modified>
  <cp:revision>3</cp:revision>
  <dc:subject/>
  <dc:title>J Í D E L N Í   L Í S T E K</dc:title>
</cp:coreProperties>
</file>