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8255</wp:posOffset>
            </wp:positionV>
            <wp:extent cx="1483995" cy="146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br/>
      </w:r>
    </w:p>
    <w:p>
      <w:pPr>
        <w:pStyle w:val="Normal"/>
        <w:ind w:left="35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6890</wp:posOffset>
            </wp:positionH>
            <wp:positionV relativeFrom="paragraph">
              <wp:posOffset>-853440</wp:posOffset>
            </wp:positionV>
            <wp:extent cx="2418715" cy="161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P ř i h l á š k a</w:t>
        <w:br/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Víkend se šeltičko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účastníka</w:t>
      </w:r>
      <w:r>
        <w:rPr>
          <w:rFonts w:cs="Arial" w:ascii="Arial" w:hAnsi="Arial"/>
          <w:sz w:val="22"/>
          <w:szCs w:val="22"/>
        </w:rPr>
        <w:t>: _________________________________________  Datum narození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osoby (uveďte i data narození)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telefon, e-mail): 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sů, jejich jména (z PP) a věk, popř. zda jde o jiné plemeno než šeltie:</w:t>
        <w:tab/>
        <w:tab/>
        <w:tab/>
        <w:tab/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plňte prosím tabulky – ubytování, počty osob, psů a dní, zájem o polokošile a dámské trikošaty, poté doplňte celkovou částku. Za pobyt od čtvrtka do neděle se platí jako za </w:t>
      </w:r>
      <w:r>
        <w:rPr>
          <w:rFonts w:cs="Arial" w:ascii="Arial" w:hAnsi="Arial"/>
          <w:b/>
          <w:i/>
          <w:sz w:val="22"/>
          <w:szCs w:val="22"/>
        </w:rPr>
        <w:t>3 dn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181"/>
        <w:gridCol w:w="1181"/>
        <w:gridCol w:w="1182"/>
        <w:gridCol w:w="1175"/>
      </w:tblGrid>
      <w:tr>
        <w:trPr/>
        <w:tc>
          <w:tcPr>
            <w:tcW w:w="5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</w:t>
              <w:br/>
              <w:t xml:space="preserve">za osobu </w:t>
              <w:br/>
              <w:t>a p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1 den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osob, psů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počet dnů</w:t>
              <w:br/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ytování v chatce/srubu + strava + poplatek obci  </w:t>
            </w:r>
            <w:r>
              <w:rPr>
                <w:rFonts w:cs="Arial" w:ascii="Arial" w:hAnsi="Arial"/>
                <w:sz w:val="22"/>
                <w:szCs w:val="22"/>
              </w:rPr>
              <w:t>- dospělý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9,-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ytování v chatce/srubu + strava  </w:t>
            </w:r>
            <w:r>
              <w:rPr>
                <w:rFonts w:cs="Arial" w:ascii="Arial" w:hAnsi="Arial"/>
                <w:sz w:val="22"/>
                <w:szCs w:val="22"/>
              </w:rPr>
              <w:t>- dítě 3 - 15 le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5,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latek za lůžkovin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EDNORÁZOVÝ </w:t>
            </w:r>
            <w:r>
              <w:rPr>
                <w:rFonts w:cs="Arial" w:ascii="Arial" w:hAnsi="Arial"/>
                <w:sz w:val="18"/>
                <w:szCs w:val="18"/>
              </w:rPr>
              <w:t>(1 osoba/celý pobyt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>cvičíc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s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zapojený do jakýchkoliv víkendovských aktivit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s </w:t>
            </w:r>
            <w:r>
              <w:rPr>
                <w:rFonts w:cs="Arial" w:ascii="Arial" w:hAnsi="Arial"/>
                <w:sz w:val="22"/>
                <w:szCs w:val="22"/>
              </w:rPr>
              <w:t>necvičící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kování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darm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3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KEM ZA UBYTOVÁNÍ A STRAVU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rubu bych chtěl být ubytovaný s __________________________________________ (vyplňte pouze v případě, pokud požadujete společné ubytování s jiným účastníkem se samostatnou přihláškou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821"/>
        <w:gridCol w:w="821"/>
        <w:gridCol w:w="822"/>
        <w:gridCol w:w="821"/>
        <w:gridCol w:w="821"/>
        <w:gridCol w:w="822"/>
        <w:gridCol w:w="992"/>
        <w:gridCol w:w="992"/>
      </w:tblGrid>
      <w:tr>
        <w:trPr>
          <w:trHeight w:val="792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máteční polokošile </w:t>
              <w:br/>
              <w:t>a trikoš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lik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označte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počet kus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částk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  <w:br/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ámská</w:t>
              <w:br/>
              <w:t>polokošile</w:t>
              <w:br/>
            </w:r>
            <w:r>
              <w:rPr>
                <w:rFonts w:cs="Arial" w:ascii="Arial" w:hAnsi="Arial"/>
                <w:b/>
                <w:sz w:val="28"/>
                <w:szCs w:val="28"/>
                <w:shd w:fill="D9D9D9" w:val="clear"/>
              </w:rPr>
              <w:t>190,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CCFF"/>
                <w:sz w:val="22"/>
                <w:szCs w:val="22"/>
              </w:rPr>
              <w:t>tyrkysov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L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oranžov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L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zelen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burgundská </w:t>
              <w:br/>
              <w:t>červen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n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nská</w:t>
              <w:br/>
              <w:t>polokošile</w:t>
              <w:br/>
            </w:r>
            <w:r>
              <w:rPr>
                <w:rFonts w:cs="Arial" w:ascii="Arial" w:hAnsi="Arial"/>
                <w:b/>
                <w:sz w:val="28"/>
                <w:szCs w:val="28"/>
                <w:shd w:fill="D9D9D9" w:val="clear"/>
              </w:rPr>
              <w:t>200,-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lahvově zelená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L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n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L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rálovská modr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ětská polokošile</w:t>
              <w:br/>
            </w:r>
            <w:r>
              <w:rPr>
                <w:rFonts w:cs="Arial" w:ascii="Arial" w:hAnsi="Arial"/>
                <w:b/>
                <w:sz w:val="28"/>
                <w:szCs w:val="28"/>
                <w:shd w:fill="D9D9D9" w:val="clear"/>
              </w:rPr>
              <w:t>160,-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C00"/>
                <w:sz w:val="22"/>
                <w:szCs w:val="22"/>
              </w:rPr>
              <w:t>žlutá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4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8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1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4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rálovská modr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ámské</w:t>
              <w:br/>
              <w:t>trikošaty</w:t>
              <w:br/>
            </w:r>
            <w:r>
              <w:rPr>
                <w:rFonts w:cs="Arial" w:ascii="Arial" w:hAnsi="Arial"/>
                <w:b/>
                <w:sz w:val="28"/>
                <w:szCs w:val="28"/>
                <w:shd w:fill="D9D9D9" w:val="clear"/>
              </w:rPr>
              <w:t>190,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n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L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47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POLOKOŠILE A TRIKOŠAT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by nebyla v době objednání na skladě mnou zvolená barva polokošile, uvádím tuto jako náhradní (jestliže objednáváte více kusů polokošilí, přehledně označte, za kterou barvu volíte jinou náhradní barvu): 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ě za ubytování i „víkendovské“ oblečení zaplatím částku 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____________________ dne __________________</w:t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podpis</w:t>
        <w:tab/>
      </w:r>
    </w:p>
    <w:sectPr>
      <w:footerReference w:type="default" r:id="rId4"/>
      <w:type w:val="nextPage"/>
      <w:pgSz w:w="11906" w:h="16838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2:00Z</dcterms:created>
  <dc:creator>Petra Ocetkova</dc:creator>
  <dc:description/>
  <dc:language>en-US</dc:language>
  <cp:lastModifiedBy>jkljkl03</cp:lastModifiedBy>
  <cp:lastPrinted>2014-01-29T22:11:00Z</cp:lastPrinted>
  <dcterms:modified xsi:type="dcterms:W3CDTF">2016-01-06T15:52:00Z</dcterms:modified>
  <cp:revision>2</cp:revision>
  <dc:subject/>
  <dc:title>Přihláška</dc:title>
</cp:coreProperties>
</file>