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6930</wp:posOffset>
            </wp:positionH>
            <wp:positionV relativeFrom="paragraph">
              <wp:posOffset>-220345</wp:posOffset>
            </wp:positionV>
            <wp:extent cx="20764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 přihlášených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 dni 22. 8. 201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09"/>
        <w:gridCol w:w="1910"/>
        <w:gridCol w:w="1910"/>
      </w:tblGrid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lidí celke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s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aceno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mbrožová Ha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arboříková Zdeň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ílková Mag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ombíková Vě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vrkalová Luc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Čúziová Moni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vořáková Květ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Frankovičová Ale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abrová Veroni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abermannová Ev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ammerbauer Pet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ejduková Marcel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oferková Eliš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radilová Barbo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hudobová Michael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elínková Jindřiš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aderková Jiři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onečný Ada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ováčová Kristí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ovaříková Pet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řáčková Olg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dbalová Ja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ěmčeková Len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váková Ev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cetková Pet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korná Mar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luková Da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mrčková Ilo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Šolcová Ale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Šupolíková Renat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Šušlíková Kateři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rbanová Moni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ávrová Ev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lachová Kristý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oldánová Renat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vřelová Ha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emková Ja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vědínková Vě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áhradníci:</w:t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cs="Arial" w:ascii="Arial" w:hAnsi="Arial"/>
        </w:rPr>
        <w:t>Nováková Olga</w:t>
        <w:tab/>
        <w:tab/>
        <w:t>1+2</w:t>
        <w:br/>
        <w:t>Hamerská Pavla</w:t>
        <w:tab/>
        <w:tab/>
        <w:t>1+2</w:t>
        <w:br/>
        <w:t>Kaucká Karolína</w:t>
        <w:tab/>
        <w:tab/>
        <w:t>1+1</w:t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melková Vladimíra</w:t>
        <w:tab/>
        <w:tab/>
        <w:t>1+1</w:t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pecká Jitka</w:t>
        <w:tab/>
        <w:tab/>
        <w:t>3+2</w:t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kařová Michaela</w:t>
        <w:tab/>
        <w:tab/>
        <w:t>1+1</w:t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0:05:00Z</dcterms:created>
  <dc:creator>Petra Ocetkova</dc:creator>
  <dc:description/>
  <dc:language>en-US</dc:language>
  <cp:lastModifiedBy>Petra</cp:lastModifiedBy>
  <cp:lastPrinted>2016-06-13T20:18:00Z</cp:lastPrinted>
  <dcterms:modified xsi:type="dcterms:W3CDTF">2016-08-22T20:05:00Z</dcterms:modified>
  <cp:revision>2</cp:revision>
  <dc:subject/>
  <dc:title>Průběžný seznam přihlášených</dc:title>
</cp:coreProperties>
</file>