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eznam předmětů pro dobročinnou aukci 9. Víkendu se šeltičkou</w:t>
      </w:r>
    </w:p>
    <w:tbl>
      <w:tblPr>
        <w:tblW w:w="95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911"/>
        <w:gridCol w:w="2323"/>
        <w:gridCol w:w="1416"/>
        <w:gridCol w:w="1421"/>
      </w:tblGrid>
      <w:tr>
        <w:trPr/>
        <w:tc>
          <w:tcPr>
            <w:tcW w:w="5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rovaný předmět</w:t>
            </w:r>
          </w:p>
        </w:tc>
        <w:tc>
          <w:tcPr>
            <w:tcW w:w="23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roval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yvolávací</w:t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na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ejní</w:t>
              <w:br/>
              <w:t>cena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í deka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řelová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pás se šeltií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řelová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ěženka Bolt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řelová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věsek šeltie - zelený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řelová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věsek šeltie – oranžový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řelová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ámka na jméno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řelová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ivodítko zelené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so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ivodítko žluté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so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ivodítko červené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so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jek fialový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úziová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jek bišon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úziová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íčenka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úziová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níková šeltie velká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nochovi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níková bouda se šeltiemi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nochovi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íček s perníkovými šeltiemi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nochovi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íček s perníkovými šeltiemi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nochovi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íček s perníkovými šeltiemi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nochovi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íček s perníkovými šeltiemi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nochovi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íček s perníkovými šeltiemi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nochovi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íček s perníkovými šeltiemi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nochovi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íček s perníkovými šeltiemi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nochovi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ložka šeltie malovaná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ínková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ložka šeltie malovaná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ínková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ložka šeltie malovaná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ínková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ložka šeltie malovaná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ínková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rkový balíček pro psy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šlíková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rkový balíček pro psy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šlíková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rkový balíček pro psovody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šlíková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</w:tbl>
    <w:p>
      <w:pPr>
        <w:pStyle w:val="Standard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eznam předmětů pro dobročinnou aukci 9. Víkendu se šeltičkou</w:t>
      </w:r>
    </w:p>
    <w:p>
      <w:pPr>
        <w:pStyle w:val="Standard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596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912"/>
        <w:gridCol w:w="2323"/>
        <w:gridCol w:w="1417"/>
        <w:gridCol w:w="1420"/>
      </w:tblGrid>
      <w:tr>
        <w:trPr/>
        <w:tc>
          <w:tcPr>
            <w:tcW w:w="5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arovaný předmět</w:t>
            </w:r>
          </w:p>
        </w:tc>
        <w:tc>
          <w:tcPr>
            <w:tcW w:w="23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aroval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yvolávací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ena</w:t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odejní</w:t>
              <w:br/>
              <w:t>cen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čko tyrkysové s šeltií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hlíková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ložka pod misku – hnědá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íková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ložka pod misku – šedá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íková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ložka pod misku – krémová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íková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ložka pod misku – fialová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íková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ložka pod misku – růžová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íková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ačka frisbee červené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ovičová 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na výstavu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ovičová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vrova dobrá voda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vrová E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ázedlo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ekovi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roj růžový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dánová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račka – černý míček 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dánová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ačka – oranžový míček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dánová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ulka na stopy se šeltií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dánová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ulka na stopy se šeltií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dánová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í notes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erkovi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átek se šeltií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erkovi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ška se šeltií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erkovi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ltie na sklo – bicolor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mproková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ltie na sklo – trikolor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mproková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ltie na sklo – zlatá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mproková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ltie na sklo – blue-merle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mproková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evné packy na sklo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mproková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ramické hodiny se šeltií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rmannová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ka keramická na pití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rmannová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rníček na kávu keramický 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rmannová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kladač na vařečku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rmannová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9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rkové balení piva Tambor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ková E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0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eznam předmětů pro dobročinnou aukci 9. Víkendu se šeltičkou</w:t>
      </w:r>
    </w:p>
    <w:p>
      <w:pPr>
        <w:pStyle w:val="Standard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645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735"/>
        <w:gridCol w:w="2119"/>
        <w:gridCol w:w="1700"/>
        <w:gridCol w:w="1567"/>
      </w:tblGrid>
      <w:tr>
        <w:trPr/>
        <w:tc>
          <w:tcPr>
            <w:tcW w:w="5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arovaný předmět</w:t>
            </w:r>
          </w:p>
        </w:tc>
        <w:tc>
          <w:tcPr>
            <w:tcW w:w="2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aroval</w:t>
            </w:r>
          </w:p>
        </w:tc>
        <w:tc>
          <w:tcPr>
            <w:tcW w:w="1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yvolávací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ena</w:t>
            </w:r>
          </w:p>
        </w:tc>
        <w:tc>
          <w:tcPr>
            <w:tcW w:w="1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odejní</w:t>
              <w:br/>
              <w:t>cen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ovina v pískované láhvi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ková E.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m v pískované láhvi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ková E.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íčka - šeltie pískovaná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ková E.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íčka - šeltie pískovaná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ková E.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íčka - šeltie pískovaná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ková E.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áteční plaketa – šeltie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ková E.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áteční plaketa – šeltie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ková E.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áteční plaketa – šeltie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ková E.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áteční plaketa – šeltie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ková E.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áteční plaketa – šeltie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ková E.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áteční plaketa – šeltie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ková E.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áteční plaketa – šeltie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ková E.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áteční plaketa – šeltie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ková E.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áteční plaketa – šeltie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ková E.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ložka se šeltií - modrá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lc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ložka se šeltií – fialová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lc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ložka se šeltií – zelená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lc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ložka se šeltií – oranžová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lc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B 32 GB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lc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B 32 GB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lc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B 32 GB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lc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B 32 GB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lc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ěťová karta 8 GB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lc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ěťová karta 8 GB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lc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ěťová karta 8 GB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lc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štářek se šeltií - fialový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lc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štářek se šeltií – modrý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lc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štářek se šeltií – hnědý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lc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0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eznam předmětů pro dobročinnou aukci 9. Víkendu se šeltičkou</w:t>
      </w:r>
    </w:p>
    <w:p>
      <w:pPr>
        <w:pStyle w:val="Standard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645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735"/>
        <w:gridCol w:w="2119"/>
        <w:gridCol w:w="1700"/>
        <w:gridCol w:w="1567"/>
      </w:tblGrid>
      <w:tr>
        <w:trPr/>
        <w:tc>
          <w:tcPr>
            <w:tcW w:w="5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arovaný předmět</w:t>
            </w:r>
          </w:p>
        </w:tc>
        <w:tc>
          <w:tcPr>
            <w:tcW w:w="2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aroval</w:t>
            </w:r>
          </w:p>
        </w:tc>
        <w:tc>
          <w:tcPr>
            <w:tcW w:w="1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yvolávací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ena</w:t>
            </w:r>
          </w:p>
        </w:tc>
        <w:tc>
          <w:tcPr>
            <w:tcW w:w="1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odejní</w:t>
              <w:br/>
              <w:t>cen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štářek se šeltií - velký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lc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níková šeltie – trikolor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ořík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níková šeltie – trikolor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ořík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níková šeltie – zlatá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ořík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níková šeltie – zlatá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ořík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níková šeltie – zlatá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ořík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níková šeltie – zlatá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ořík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ítko fialové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ášk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ítko žluté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ášk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ítko růžovočerné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ášk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ítko šedočerné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ášk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íšek se šeltií + hračka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ášk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čko hnědé s malovanou šeltií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mčíková + Kropáč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čko oranžové s malovanou šeltií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mčíková + Kropáč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bava pro pejskaře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řík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bava pro pejskaře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řík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ž šitá – pejsek bílý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ž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ž šitá – pejsek hnědý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ž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ž šitá – pejsek hnědý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ž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ž šitá – knírač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ž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ž šitá – jezevčík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ž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ž šitá – velškorgi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ž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book - sheltie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k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book - sheltie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k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račka pískací – pes šedý 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rk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račka pískací – liška 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rk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nice na sušenky – šeltie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ovi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nice na sušenky – šeltie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ovi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nice na sušenky – šeltie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ovi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5</w:t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eznam předmětů pro dobročinnou aukci 9. Víkendu se šeltičkou</w:t>
      </w:r>
    </w:p>
    <w:p>
      <w:pPr>
        <w:pStyle w:val="Standard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645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735"/>
        <w:gridCol w:w="2119"/>
        <w:gridCol w:w="1700"/>
        <w:gridCol w:w="1567"/>
      </w:tblGrid>
      <w:tr>
        <w:trPr/>
        <w:tc>
          <w:tcPr>
            <w:tcW w:w="5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arovaný předmět</w:t>
            </w:r>
          </w:p>
        </w:tc>
        <w:tc>
          <w:tcPr>
            <w:tcW w:w="2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aroval</w:t>
            </w:r>
          </w:p>
        </w:tc>
        <w:tc>
          <w:tcPr>
            <w:tcW w:w="1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yvolávací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ena</w:t>
            </w:r>
          </w:p>
        </w:tc>
        <w:tc>
          <w:tcPr>
            <w:tcW w:w="1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odejní</w:t>
              <w:br/>
              <w:t>cen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nice na sušenky – šeltie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nice na sušenky – šeltie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ovi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ačka pletená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áčová 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račka pletená 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čerik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štář černobílý – tlapky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rkal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ška šedá – tlapky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rkal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rčník růžový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rkal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rčník šedý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rkal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rčník mentolový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rkal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íčenka černá – tlapky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rkal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íčenka bílá – tlapky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rkal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líčenka - zebra 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rkal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lsky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vrová P.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lsky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vrová P.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ulky na stopu se šeltií – 3ks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r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ulky na stopu se šeltií – 3ks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r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ulky na stopu se šeltií – 3ks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r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ulky na stopu se šeltií – 3ks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r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kr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dínk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ačka - kroužky fialové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řáčk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ačka zelená pískací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řáčk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ačka žlutá – smajlík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řáčk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ačka – kytka plyšová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řáčk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ka modrá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řáčk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keta šeltie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bod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al na očkovací průkaz červený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tk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al na očkovací průkaz kostičky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tk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al na očkovací průkaz tlapky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tk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al na očkovací průkaz tlapky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tk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eznam předmětů pro dobročinnou aukci 9. Víkendu se šeltičkou</w:t>
      </w:r>
    </w:p>
    <w:p>
      <w:pPr>
        <w:pStyle w:val="Standard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645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735"/>
        <w:gridCol w:w="2119"/>
        <w:gridCol w:w="1700"/>
        <w:gridCol w:w="1567"/>
      </w:tblGrid>
      <w:tr>
        <w:trPr/>
        <w:tc>
          <w:tcPr>
            <w:tcW w:w="5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arovaný předmět</w:t>
            </w:r>
          </w:p>
        </w:tc>
        <w:tc>
          <w:tcPr>
            <w:tcW w:w="2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aroval</w:t>
            </w:r>
          </w:p>
        </w:tc>
        <w:tc>
          <w:tcPr>
            <w:tcW w:w="1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yvolávací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ena</w:t>
            </w:r>
          </w:p>
        </w:tc>
        <w:tc>
          <w:tcPr>
            <w:tcW w:w="1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odejní</w:t>
              <w:br/>
              <w:t>cen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níček v pleteném obalu hnědý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tk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níček v pleteném obalu modrý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tk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a mentolová – tlapky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tk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íšek mentolový – tlapky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tk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lsky Rocco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ěženka - kostičky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ázek šeltie v rámu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věsek – tlapka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věsek – tlapka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věsek – tlapka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věsek – tlapka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věsek dřevěný – tlapka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lepka na auto – agility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íček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lepka na stěnu – domov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ka - srdce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ka - merle šeltie + srdce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ka - tri šeltie</w:t>
            </w:r>
          </w:p>
        </w:tc>
        <w:tc>
          <w:tcPr>
            <w:tcW w:w="2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ová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ka - zlatá šeltie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73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ka - šeltie a ovečky</w:t>
            </w:r>
          </w:p>
        </w:tc>
        <w:tc>
          <w:tcPr>
            <w:tcW w:w="2119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ová</w:t>
            </w:r>
          </w:p>
        </w:tc>
        <w:tc>
          <w:tcPr>
            <w:tcW w:w="1700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Výtěžek z aukce celkově: </w:t>
      </w:r>
      <w:r>
        <w:rPr>
          <w:rFonts w:cs="Arial" w:ascii="Arial" w:hAnsi="Arial"/>
          <w:b/>
          <w:bCs/>
          <w:sz w:val="28"/>
          <w:szCs w:val="28"/>
        </w:rPr>
        <w:t>19 795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Další finanční příspěvky účastníků: </w:t>
      </w:r>
      <w:r>
        <w:rPr>
          <w:rFonts w:cs="Arial" w:ascii="Arial" w:hAnsi="Arial"/>
          <w:b/>
          <w:bCs/>
          <w:sz w:val="28"/>
          <w:szCs w:val="28"/>
        </w:rPr>
        <w:t>235,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Celkový výtěžek: </w:t>
      </w:r>
      <w:r>
        <w:rPr>
          <w:rFonts w:cs="Arial" w:ascii="Arial" w:hAnsi="Arial"/>
          <w:b/>
          <w:bCs/>
          <w:sz w:val="40"/>
          <w:szCs w:val="40"/>
        </w:rPr>
        <w:t>20030,-</w:t>
      </w:r>
    </w:p>
    <w:sectPr>
      <w:type w:val="nextPage"/>
      <w:pgSz w:w="11906" w:h="16838"/>
      <w:pgMar w:left="1134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kce_2016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6:00Z</dcterms:created>
  <dc:creator>Petra</dc:creator>
  <dc:description/>
  <dc:language>en-US</dc:language>
  <cp:lastModifiedBy>Petra</cp:lastModifiedBy>
  <dcterms:modified xsi:type="dcterms:W3CDTF">2017-08-14T07:56:00Z</dcterms:modified>
  <cp:revision>2</cp:revision>
  <dc:subject/>
  <dc:title>Seznam předmětů pro dobročinnou aukci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