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1483995" cy="1465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46050</wp:posOffset>
            </wp:positionV>
            <wp:extent cx="2286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br/>
        <w:t>P ř i h l á š k a</w:t>
        <w:br/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Víkend se šeltičko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účastníka</w:t>
      </w:r>
      <w:r>
        <w:rPr>
          <w:rFonts w:cs="Arial" w:ascii="Arial" w:hAnsi="Arial"/>
          <w:sz w:val="22"/>
          <w:szCs w:val="22"/>
        </w:rPr>
        <w:t>: _________________________________________  Datum narození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osoby (uveďte i data narození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sů, jejich jména (z PP) a věk, popř. zda jde o jiné plemeno než šeltie:</w:t>
        <w:tab/>
        <w:tab/>
        <w:tab/>
        <w:tab/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</w:t>
      </w:r>
    </w:p>
    <w:tbl>
      <w:tblPr>
        <w:tblW w:w="10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51"/>
        <w:gridCol w:w="708"/>
        <w:gridCol w:w="709"/>
        <w:gridCol w:w="851"/>
        <w:gridCol w:w="708"/>
        <w:gridCol w:w="709"/>
        <w:gridCol w:w="880"/>
        <w:gridCol w:w="709"/>
        <w:gridCol w:w="709"/>
        <w:gridCol w:w="876"/>
        <w:gridCol w:w="795"/>
        <w:gridCol w:w="709"/>
      </w:tblGrid>
      <w:tr>
        <w:trPr/>
        <w:tc>
          <w:tcPr>
            <w:tcW w:w="16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dé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</w:rPr>
              <w:t>chatka</w:t>
              <w:br/>
            </w:r>
          </w:p>
        </w:tc>
        <w:tc>
          <w:tcPr>
            <w:tcW w:w="467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vlastní spacák</w:t>
              <w:br/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ůžkoviny</w:t>
            </w:r>
          </w:p>
        </w:tc>
        <w:tc>
          <w:tcPr>
            <w:tcW w:w="22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ní spacák</w:t>
            </w:r>
          </w:p>
        </w:tc>
        <w:tc>
          <w:tcPr>
            <w:tcW w:w="23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ůžkovin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člověk </w:t>
              <w:br/>
              <w:t>1 de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oso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dní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člověk </w:t>
              <w:br/>
              <w:t>1 de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oso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dní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člověk 1 de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oso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dní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člověk 1 den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oso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čet dní</w:t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pělý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8,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8,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3,-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ěti 3–11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7,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2,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0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95,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ěti a mládež </w:t>
              <w:br/>
              <w:t>12–17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,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,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ČÁSTKA</w:t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A UBYTOVÁNÍ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br/>
              <w:t xml:space="preserve">CELKEM 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17"/>
        <w:gridCol w:w="23"/>
        <w:gridCol w:w="1352"/>
        <w:gridCol w:w="89"/>
        <w:gridCol w:w="1441"/>
        <w:gridCol w:w="1926"/>
      </w:tblGrid>
      <w:tr>
        <w:trPr/>
        <w:tc>
          <w:tcPr>
            <w:tcW w:w="4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Další poplatky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 psů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čet dní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43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arkován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,-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es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– ubytování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,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VIČÍCÍ –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JEDNORÁZOVÝ poplatek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,-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en-US"/>
              </w:rPr>
              <w:t xml:space="preserve">ČÁSTKA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en-US"/>
              </w:rPr>
              <w:t>ZA DALŠÍ POPLATKY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en-US"/>
              </w:rPr>
              <w:t xml:space="preserve"> CELKEM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821"/>
        <w:gridCol w:w="821"/>
        <w:gridCol w:w="822"/>
        <w:gridCol w:w="821"/>
        <w:gridCol w:w="821"/>
        <w:gridCol w:w="822"/>
        <w:gridCol w:w="992"/>
        <w:gridCol w:w="904"/>
      </w:tblGrid>
      <w:tr>
        <w:trPr>
          <w:trHeight w:val="792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amáteční </w:t>
              <w:br/>
              <w:t>trička a tíl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označt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ámské tílko ARUBA</w:t>
              <w:br/>
            </w:r>
            <w:r>
              <w:rPr>
                <w:rFonts w:cs="Arial" w:ascii="Arial" w:hAnsi="Arial"/>
                <w:b/>
                <w:sz w:val="28"/>
                <w:szCs w:val="28"/>
                <w:shd w:fill="F2F2F2" w:val="clear"/>
              </w:rPr>
              <w:t>110,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>tyrkysov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CC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CC33"/>
                <w:sz w:val="22"/>
                <w:szCs w:val="22"/>
              </w:rPr>
              <w:t>kiwi zelen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br/>
              <w:t>Dámské tíl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ADY FIT</w:t>
              <w:br/>
            </w:r>
            <w:r>
              <w:rPr>
                <w:rFonts w:cs="Arial" w:ascii="Arial" w:hAnsi="Arial"/>
                <w:b/>
                <w:sz w:val="28"/>
                <w:szCs w:val="28"/>
                <w:shd w:fill="F2F2F2" w:val="clear"/>
              </w:rPr>
              <w:t>110,-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0000"/>
                <w:sz w:val="22"/>
                <w:szCs w:val="22"/>
              </w:rPr>
              <w:t>červená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D6009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60093"/>
                <w:sz w:val="22"/>
                <w:szCs w:val="22"/>
              </w:rPr>
              <w:t>fuchsiov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nské tíl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2F2F2" w:val="clear"/>
              </w:rPr>
              <w:t>100,-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  <w:szCs w:val="22"/>
              </w:rPr>
              <w:t>navy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ětské tričko</w:t>
              <w:br/>
            </w:r>
            <w:r>
              <w:rPr>
                <w:rFonts w:cs="Arial" w:ascii="Arial" w:hAnsi="Arial"/>
                <w:b/>
                <w:sz w:val="28"/>
                <w:szCs w:val="28"/>
                <w:shd w:fill="F2F2F2" w:val="clear"/>
              </w:rPr>
              <w:t>90,-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oranžová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  <w:br/>
              <w:t>5/6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-11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  <w:br/>
              <w:t>7/8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-128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  <w:br/>
              <w:t>9/10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-14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-15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  <w:br/>
              <w:t>12/13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-16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00"/>
                <w:sz w:val="22"/>
                <w:szCs w:val="22"/>
              </w:rPr>
              <w:t>kiwi zelen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S</w:t>
              <w:br/>
              <w:t>5/6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-1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  <w:br/>
              <w:t>7/8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-1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  <w:br/>
              <w:t>9/10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-1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-1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</w:t>
              <w:br/>
              <w:t>12/13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-1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4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EM TRIČKA A TÍL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y nebyla v době objednání na skladě mnou zvolená barva trička, uvádím tuto jako náhradní (jestliže objednáváte více kusů triček, přehledně označte, za kterou barvu volíte jinou náhradní barvu): 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697480" cy="147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aplatí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 ubytován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 psa/psy a parkovn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 trič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5.75pt;mso-wrap-distance-left:7.05pt;mso-wrap-distance-right:7.05pt;mso-wrap-distance-top:0pt;mso-wrap-distance-bottom:0pt;margin-top:-1.1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aplatí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 ubytován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 psa/psy a parkovn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 trič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 dne __________________</w:t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podpis</w:t>
        <w:tab/>
      </w:r>
    </w:p>
    <w:sectPr>
      <w:footerReference w:type="default" r:id="rId4"/>
      <w:type w:val="nextPage"/>
      <w:pgSz w:w="11906" w:h="16838"/>
      <w:pgMar w:left="567" w:right="567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1:00Z</dcterms:created>
  <dc:creator>Petra Ocetkova</dc:creator>
  <dc:description/>
  <dc:language>en-US</dc:language>
  <cp:lastModifiedBy>Petra</cp:lastModifiedBy>
  <cp:lastPrinted>2014-01-29T22:11:00Z</cp:lastPrinted>
  <dcterms:modified xsi:type="dcterms:W3CDTF">2016-12-31T20:00:00Z</dcterms:modified>
  <cp:revision>4</cp:revision>
  <dc:subject/>
  <dc:title>Přihláška</dc:title>
</cp:coreProperties>
</file>