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209550</wp:posOffset>
            </wp:positionV>
            <wp:extent cx="1485900" cy="990600"/>
            <wp:effectExtent l="0" t="0" r="0" b="0"/>
            <wp:wrapNone/>
            <wp:docPr id="1" name="logo_17_sel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7_sel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eznam přihlášený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dni 21. 7.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9"/>
        <w:gridCol w:w="1910"/>
        <w:gridCol w:w="191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dí celk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s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o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nďouch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ran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mbí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úziová M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vořáková Kvě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žuvarovská Zd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ankovičová Al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ermann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ferková El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derková Jiř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váčová Kristí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vaří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čerik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řáčková Ol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ěmčeková Len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Ol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lášk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korná Mar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jnochová Vladimí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rčková Ilo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imčíková Mart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olcová Al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temproková Micha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šlíková Kateř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hlíková Kristí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Nico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líková Klá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jtaššá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vědín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1:00Z</dcterms:created>
  <dc:creator>Petra Ocetkova</dc:creator>
  <dc:description/>
  <cp:keywords/>
  <dc:language>en-US</dc:language>
  <cp:lastModifiedBy>Petra Ocetková</cp:lastModifiedBy>
  <cp:lastPrinted>2017-07-16T21:05:00Z</cp:lastPrinted>
  <dcterms:modified xsi:type="dcterms:W3CDTF">2017-07-27T13:31:00Z</dcterms:modified>
  <cp:revision>2</cp:revision>
  <dc:subject/>
  <dc:title>Průběžný seznam přihlášených</dc:title>
</cp:coreProperties>
</file>